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785"/>
        <w:gridCol w:w="2580"/>
        <w:gridCol w:w="2268"/>
        <w:gridCol w:w="2551"/>
        <w:gridCol w:w="2552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405" w:leader="none"/>
              </w:tabs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Imię i nazwisko wykładowcy:       dr Marta Mandziuk                                               </w:t>
            </w:r>
            <w:r>
              <w:rPr>
                <w:rFonts w:cs="Cambria" w:ascii="Cambria" w:hAnsi="Cambria"/>
                <w:b/>
                <w:i/>
                <w:sz w:val="28"/>
              </w:rPr>
              <w:t>semestr zimowy</w:t>
            </w:r>
            <w:r>
              <w:rPr>
                <w:rFonts w:cs="Cambria" w:ascii="Cambria" w:hAnsi="Cambria"/>
                <w:b/>
                <w:sz w:val="28"/>
              </w:rPr>
              <w:t xml:space="preserve"> 2024/2025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ZIN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</w:rPr>
              <w:t>PONIEDZIAŁ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4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00 – 9.0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  <w:t>8.15 -9.4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  <w:t>W-F (hala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libri"/>
              </w:rPr>
              <w:t>Piel. gr. 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15 -9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-F (hal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el. gr. A</w:t>
            </w:r>
          </w:p>
        </w:tc>
      </w:tr>
      <w:tr>
        <w:trPr>
          <w:trHeight w:val="5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00 – 10.0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lang w:eastAsia="pl-PL"/>
              </w:rPr>
              <w:t>konsult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 – 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onsultacje 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0 – 12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00 – 13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00 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-F (04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libri"/>
                <w:bCs/>
              </w:rPr>
              <w:t>Piel. gr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5-13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-F (03 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ł. </w:t>
            </w:r>
          </w:p>
        </w:tc>
      </w:tr>
      <w:tr>
        <w:trPr>
          <w:trHeight w:val="4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 – 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i/>
                <w:i/>
              </w:rPr>
            </w:pPr>
            <w:r>
              <w:rPr>
                <w:rFonts w:cs="Calibri" w:ascii="Cambria" w:hAnsi="Cambria"/>
                <w:bCs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>
          <w:trHeight w:val="5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00 – 15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prowadzenie do WF  - wyk. PPW 03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4.00-15.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-F (hal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Zarz. gr 1 </w:t>
            </w:r>
          </w:p>
        </w:tc>
      </w:tr>
      <w:tr>
        <w:trPr>
          <w:trHeight w:val="4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5.00 – 16.00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prowadzenie do WF  - ćw. PPW 036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0 – 17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0 – 17.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F (hala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</w:rPr>
              <w:t>MiBM + B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0 – 18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0 – 19.0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kreacja dla studentów 18.00 – 19.3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0 – 20.0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Konsultacje gabinet: 15 H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Środa 9.00-9.45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</w:rPr>
        <w:t xml:space="preserve">Piątek 10.00 – 10.45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1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71;Times New Roman"/>
    </w:rPr>
  </w:style>
  <w:style w:type="character" w:styleId="TematkomentarzaZnak">
    <w:name w:val="Temat komentarza Znak"/>
    <w:qFormat/>
    <w:rPr>
      <w:rFonts w:ascii="Calibri" w:hAnsi="Calibri" w:eastAsia="SimSun;宋体" w:cs="font271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1:00Z</dcterms:created>
  <dc:creator>Małgorzata Parafiniuk</dc:creator>
  <dc:description/>
  <cp:keywords/>
  <dc:language>en-US</dc:language>
  <cp:lastModifiedBy>Justyna Sadowska</cp:lastModifiedBy>
  <cp:lastPrinted>2024-10-18T11:13:00Z</cp:lastPrinted>
  <dcterms:modified xsi:type="dcterms:W3CDTF">2024-11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