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97"/>
        <w:gridCol w:w="2268"/>
        <w:gridCol w:w="2268"/>
        <w:gridCol w:w="2551"/>
        <w:gridCol w:w="2552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405" w:leader="none"/>
              </w:tabs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Imię i nazwisko wykładowcy:           mgr Michał Sroka 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</w:rPr>
              <w:t>semestr zimowy</w:t>
            </w:r>
            <w:r>
              <w:rPr>
                <w:rFonts w:cs="Cambria" w:ascii="Cambria" w:hAnsi="Cambria"/>
                <w:b/>
                <w:sz w:val="28"/>
              </w:rPr>
              <w:t xml:space="preserve"> 2024/2025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15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9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8.00- 9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iR Ir. mgr gr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-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Hala sportowa AB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00- 9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N Ir. gr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wanie taktycz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yta pływal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O Kraszewskieg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8.00- 9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RM Ir. gr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Pływani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Kryta pływal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LO Krasze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00 – 10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.18 H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9.00-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Pielęgniarstwo Ir. gr.B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-F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Hala sportowa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30 – 11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10.00-1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Informatyka Ir. 1g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-F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Hala sportowa 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10.30-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Konsultacj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Gab.18 H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 – 11.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formatyka Ir. 2g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ala sportowa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00 – 13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.00-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W Ir. gr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-F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ala sportow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ab.18 H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FF0000"/>
              </w:rPr>
            </w:pPr>
            <w:r>
              <w:rPr>
                <w:rFonts w:cs="Cambria" w:ascii="Cambria" w:hAnsi="Cambria"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.+Rol. Ir. gr.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la sportowa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5.00 – 16.0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0 – 17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1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1;Times New Roman"/>
    </w:rPr>
  </w:style>
  <w:style w:type="character" w:styleId="TematkomentarzaZnak">
    <w:name w:val="Temat komentarza Znak"/>
    <w:qFormat/>
    <w:rPr>
      <w:rFonts w:ascii="Calibri" w:hAnsi="Calibri" w:eastAsia="SimSun;宋体" w:cs="font271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2:00Z</dcterms:created>
  <dc:creator>Małgorzata Parafiniuk</dc:creator>
  <dc:description/>
  <cp:keywords/>
  <dc:language>en-US</dc:language>
  <cp:lastModifiedBy>Justyna Sadowska</cp:lastModifiedBy>
  <cp:lastPrinted>2024-10-30T13:29:00Z</cp:lastPrinted>
  <dcterms:modified xsi:type="dcterms:W3CDTF">2024-11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